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/>
      </w:pPr>
      <w:bookmarkStart w:id="0" w:name="id2470681"/>
      <w:bookmarkEnd w:id="0"/>
      <w:r>
        <w:rPr>
          <w:rFonts w:eastAsia="Mincho;msmincho" w:cs="Tahoma"/>
          <w:b/>
          <w:bCs/>
          <w:color w:val="auto"/>
          <w:sz w:val="36"/>
          <w:szCs w:val="36"/>
          <w:lang w:val="cs-CZ" w:bidi="zxx"/>
        </w:rPr>
        <w:t xml:space="preserve">Federační politika </w:t>
      </w:r>
      <w:r>
        <w:rPr>
          <w:rStyle w:val="Emphasis"/>
          <w:rFonts w:eastAsia="Mincho;msmincho" w:cs="Tahoma"/>
          <w:b/>
          <w:bCs/>
          <w:color w:val="auto"/>
          <w:sz w:val="36"/>
          <w:szCs w:val="36"/>
          <w:lang w:val="cs-CZ" w:bidi="zxx"/>
        </w:rPr>
        <w:t>eduID.cz</w:t>
      </w:r>
    </w:p>
    <w:p>
      <w:pPr>
        <w:pStyle w:val="Subtitle"/>
        <w:spacing w:before="240" w:after="120"/>
        <w:jc w:val="center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lang w:val="cs-CZ" w:bidi="zxx"/>
        </w:rPr>
        <w:t xml:space="preserve">Verze </w:t>
      </w:r>
      <w:ins w:id="0" w:author="Admin" w:date="2008-09-08T17:53:00Z">
        <w:r>
          <w:rPr>
            <w:lang w:val="cs-CZ" w:bidi="zxx"/>
          </w:rPr>
          <w:t>1</w:t>
        </w:r>
      </w:ins>
      <w:del w:id="1" w:author="Admin" w:date="2008-09-08T17:53:00Z">
        <w:r>
          <w:rPr>
            <w:lang w:val="cs-CZ" w:bidi="zxx"/>
          </w:rPr>
          <w:delText>0</w:delText>
        </w:r>
      </w:del>
      <w:r>
        <w:rPr>
          <w:lang w:val="cs-CZ" w:bidi="zxx"/>
        </w:rPr>
        <w:t>.</w:t>
      </w:r>
      <w:ins w:id="2" w:author="Admin" w:date="2008-09-08T17:53:00Z">
        <w:del w:id="3" w:author="Milan Sova" w:date="2008-09-11T20:03:00Z">
          <w:r>
            <w:rPr>
              <w:lang w:val="cs-CZ" w:bidi="zxx"/>
            </w:rPr>
            <w:delText>0</w:delText>
          </w:r>
        </w:del>
      </w:ins>
      <w:ins w:id="4" w:author="Milan Sova" w:date="2008-09-04T12:26:00Z">
        <w:del w:id="5" w:author="Admin" w:date="2008-09-08T17:53:00Z">
          <w:r>
            <w:rPr>
              <w:lang w:val="cs-CZ" w:bidi="zxx"/>
            </w:rPr>
            <w:delText>6</w:delText>
          </w:r>
        </w:del>
      </w:ins>
      <w:del w:id="6" w:author="Milan Sova" w:date="2008-09-04T12:26:00Z">
        <w:r>
          <w:rPr>
            <w:lang w:val="cs-CZ" w:bidi="zxx"/>
          </w:rPr>
          <w:delText>5</w:delText>
        </w:r>
      </w:del>
      <w:ins w:id="7" w:author="Milan Sova" w:date="2008-09-11T20:03:00Z">
        <w:r>
          <w:rPr>
            <w:lang w:val="cs-CZ" w:bidi="zxx"/>
          </w:rPr>
          <w:t>1</w:t>
        </w:r>
      </w:ins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spacing w:before="240" w:after="120"/>
        <w:rPr/>
      </w:pPr>
      <w:r>
        <w:rPr/>
        <w:t>Obsah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eastAsia="Tahoma" w:cs="Tahoma"/>
          <w:color w:val="auto"/>
          <w:sz w:val="24"/>
          <w:szCs w:val="24"/>
          <w:lang w:val="en-US" w:bidi="zxx"/>
        </w:rPr>
      </w:pPr>
      <w:r>
        <w:rPr>
          <w:rFonts w:eastAsia="Tahoma" w:cs="Tahoma"/>
          <w:color w:val="auto"/>
          <w:sz w:val="24"/>
          <w:szCs w:val="24"/>
          <w:lang w:val="en-US" w:bidi="zxx"/>
        </w:rPr>
        <w:t>1. Úvod</w:t>
        <w:tab/>
        <w:t>1</w:t>
      </w:r>
    </w:p>
    <w:p>
      <w:pPr>
        <w:pStyle w:val="Contents1"/>
        <w:rPr>
          <w:rFonts w:eastAsia="Tahoma" w:cs="Tahoma"/>
          <w:color w:val="auto"/>
          <w:sz w:val="24"/>
          <w:szCs w:val="24"/>
          <w:lang w:val="en-US" w:bidi="zxx"/>
        </w:rPr>
      </w:pPr>
      <w:r>
        <w:rPr>
          <w:rFonts w:eastAsia="Tahoma" w:cs="Tahoma"/>
          <w:color w:val="auto"/>
          <w:sz w:val="24"/>
          <w:szCs w:val="24"/>
          <w:lang w:val="en-US" w:bidi="zxx"/>
        </w:rPr>
        <w:t>2. Definice</w:t>
        <w:tab/>
        <w:t>1</w:t>
      </w:r>
    </w:p>
    <w:p>
      <w:pPr>
        <w:pStyle w:val="Contents1"/>
        <w:rPr>
          <w:rFonts w:eastAsia="Tahoma" w:cs="Tahoma"/>
          <w:color w:val="auto"/>
          <w:sz w:val="24"/>
          <w:szCs w:val="24"/>
          <w:lang w:val="en-US" w:bidi="zxx"/>
        </w:rPr>
      </w:pPr>
      <w:r>
        <w:rPr>
          <w:rFonts w:eastAsia="Tahoma" w:cs="Tahoma"/>
          <w:color w:val="auto"/>
          <w:sz w:val="24"/>
          <w:szCs w:val="24"/>
          <w:lang w:val="en-US" w:bidi="zxx"/>
        </w:rPr>
        <w:t>3. Obecná ustanovení</w:t>
        <w:tab/>
        <w:t>3</w:t>
      </w:r>
    </w:p>
    <w:p>
      <w:pPr>
        <w:pStyle w:val="Contents1"/>
        <w:rPr>
          <w:rFonts w:eastAsia="Tahoma" w:cs="Tahoma"/>
          <w:color w:val="auto"/>
          <w:sz w:val="24"/>
          <w:szCs w:val="24"/>
          <w:lang w:val="en-US" w:bidi="zxx"/>
        </w:rPr>
      </w:pPr>
      <w:r>
        <w:rPr>
          <w:rFonts w:eastAsia="Tahoma" w:cs="Tahoma"/>
          <w:color w:val="auto"/>
          <w:sz w:val="24"/>
          <w:szCs w:val="24"/>
          <w:lang w:val="en-US" w:bidi="zxx"/>
        </w:rPr>
        <w:t>4. Vymezení rolí a povinností subjektů zapojených do federace</w:t>
        <w:tab/>
        <w:t>3</w:t>
      </w:r>
    </w:p>
    <w:p>
      <w:pPr>
        <w:pStyle w:val="Contents2"/>
        <w:rPr>
          <w:rFonts w:eastAsia="Tahoma" w:cs="Tahoma"/>
          <w:color w:val="auto"/>
          <w:sz w:val="24"/>
          <w:szCs w:val="24"/>
          <w:lang w:val="en-US" w:bidi="zxx"/>
        </w:rPr>
      </w:pPr>
      <w:r>
        <w:rPr>
          <w:rFonts w:eastAsia="Tahoma" w:cs="Tahoma"/>
          <w:color w:val="auto"/>
          <w:sz w:val="24"/>
          <w:szCs w:val="24"/>
          <w:lang w:val="en-US" w:bidi="zxx"/>
        </w:rPr>
        <w:t>4.1. Operátor federace</w:t>
        <w:tab/>
        <w:t>3</w:t>
      </w:r>
    </w:p>
    <w:p>
      <w:pPr>
        <w:pStyle w:val="Contents2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4.2. Poskytovatelé identity</w:t>
        <w:tab/>
        <w:t>4</w:t>
      </w:r>
    </w:p>
    <w:p>
      <w:pPr>
        <w:pStyle w:val="Contents2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4.3. Poskytovatelé služeb</w:t>
        <w:tab/>
        <w:t>4</w:t>
      </w:r>
    </w:p>
    <w:p>
      <w:pPr>
        <w:pStyle w:val="Contents2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4.4. Uživatelé</w:t>
        <w:tab/>
        <w:t>5</w:t>
      </w:r>
    </w:p>
    <w:p>
      <w:pPr>
        <w:pStyle w:val="Contents1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5. Zapojení organizace do federace</w:t>
        <w:tab/>
        <w:t>5</w:t>
      </w:r>
    </w:p>
    <w:p>
      <w:pPr>
        <w:pStyle w:val="Contents1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6. Opuštění federace</w:t>
        <w:tab/>
        <w:t>6</w:t>
      </w:r>
    </w:p>
    <w:p>
      <w:pPr>
        <w:pStyle w:val="Contents1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7. Postup při řešení bezpečnostních incidentů</w:t>
        <w:tab/>
        <w:t>6</w:t>
      </w:r>
    </w:p>
    <w:p>
      <w:pPr>
        <w:pStyle w:val="Contents1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8. Pravomoci, dodržování politiky a sankce</w:t>
        <w:tab/>
        <w:t>6</w:t>
      </w:r>
    </w:p>
    <w:p>
      <w:pPr>
        <w:pStyle w:val="Contents1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en-US" w:bidi="zxx"/>
        </w:rPr>
        <w:t>9. Odpovědnost</w:t>
        <w:tab/>
        <w:t>6</w:t>
      </w:r>
    </w:p>
    <w:p>
      <w:pPr>
        <w:pStyle w:val="Contents1"/>
        <w:rPr/>
      </w:pPr>
      <w:r>
        <w:rPr>
          <w:rFonts w:eastAsia="Arial" w:cs="Arial"/>
          <w:color w:val="auto"/>
          <w:sz w:val="24"/>
          <w:szCs w:val="24"/>
          <w:lang w:val="en-US" w:bidi="zxx"/>
        </w:rPr>
        <w:t xml:space="preserve"> </w:t>
      </w:r>
      <w:r>
        <w:rPr/>
        <w:t>10. Závěrečná ustanovení</w:t>
        <w:tab/>
        <w:t>6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6" w:leader="none"/>
          <w:tab w:val="right" w:pos="9637" w:leader="dot"/>
        </w:tabs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Úvo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e česká národní akademická federace identit, jejímž cílem je poskytnout svým členům rámec pro vzájemné využívání identit uživatelů při řízení přístupu k síťovým službám při respektování ochrany osobních údajů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Tento dokument definuje organizační zásady provozu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Definice</w:t>
      </w:r>
    </w:p>
    <w:p>
      <w:pPr>
        <w:pStyle w:val="TextBody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 účely této politiky se užitými termíny rozumí následující: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Federace identit</w:t>
      </w:r>
    </w:p>
    <w:p>
      <w:pPr>
        <w:pStyle w:val="ListContents"/>
        <w:tabs>
          <w:tab w:val="clear" w:pos="709"/>
          <w:tab w:val="left" w:pos="993" w:leader="none"/>
        </w:tabs>
        <w:spacing w:before="0" w:after="283"/>
        <w:ind w:left="993" w:right="0" w:hanging="633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ab/>
        <w:t xml:space="preserve">Sdružení organizací provozujících služby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identit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/neb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Poskytovatel identity</w:t>
      </w:r>
    </w:p>
    <w:p>
      <w:pPr>
        <w:pStyle w:val="ListContents"/>
        <w:tabs>
          <w:tab w:val="clear" w:pos="709"/>
          <w:tab w:val="left" w:pos="993" w:leader="none"/>
        </w:tabs>
        <w:spacing w:before="0" w:after="283"/>
        <w:ind w:left="993" w:right="0" w:hanging="633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ab/>
        <w:t xml:space="preserve">Služba, která vytváří a spravuje identifikační informace a poskytuje autentizaci pr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Poskytovatel služby</w:t>
      </w:r>
    </w:p>
    <w:p>
      <w:pPr>
        <w:pStyle w:val="ListContents"/>
        <w:tabs>
          <w:tab w:val="clear" w:pos="709"/>
          <w:tab w:val="left" w:pos="993" w:leader="none"/>
        </w:tabs>
        <w:spacing w:before="0" w:after="283"/>
        <w:ind w:left="993" w:right="0" w:hanging="633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ab/>
        <w:t>Poskytuje službu (např. konektivitu, aplikaci, výpočetní výkon, přístup k informačním skladům apod.); k řízení přístupů ke službě využívá autentizaci a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atribu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uživatelů poskytovan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m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Atribut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Datová struktura popisující charakteristickou vlastnost objektu.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 služb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obvykle využívá atributy popisující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uživatel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oskytnut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m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ro řízení přístupu ke službě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Operátor federace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Poskytuje centrální služby federace (registrace členů, správa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metadat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další)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Metadata</w:t>
      </w:r>
    </w:p>
    <w:p>
      <w:pPr>
        <w:pStyle w:val="ListContents"/>
        <w:spacing w:before="0" w:after="283"/>
        <w:ind w:left="993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Soubor informací popisujících jednotlivé členy federace, jejich role, služby, které poskytují, technické údaje umožňující využívání jejich služeb, kontakty na odpovědné osoby a další provozní data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/>
      </w:pP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ficiální název české akademické federace identit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Člen federace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rganizace, která přistoupila k federaci, aby provozovala služby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/neb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iCs/>
          <w:color w:val="auto"/>
          <w:sz w:val="24"/>
          <w:szCs w:val="24"/>
          <w:lang w:val="cs-CZ" w:bidi="zxx"/>
          <w:ins w:id="9" w:author="Milan Sova" w:date="2008-09-04T12:46:00Z"/>
        </w:rPr>
      </w:pPr>
      <w:ins w:id="8" w:author="Milan Sova" w:date="2008-09-04T12:46:00Z">
        <w:r>
          <w:rPr>
            <w:rFonts w:eastAsia="Tahoma" w:cs="Tahoma"/>
            <w:i/>
            <w:color w:val="auto"/>
            <w:sz w:val="24"/>
            <w:szCs w:val="24"/>
            <w:lang w:val="cs-CZ" w:bidi="zxx"/>
          </w:rPr>
          <w:t>Provozovatel poskytovatele identity/služby</w:t>
        </w:r>
      </w:ins>
    </w:p>
    <w:p>
      <w:pPr>
        <w:pStyle w:val="ListContents"/>
        <w:spacing w:before="0" w:after="283"/>
        <w:ind w:left="993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ins w:id="10" w:author="Milan Sova" w:date="2008-09-04T12:46:00Z">
        <w:r>
          <w:rPr>
            <w:rFonts w:eastAsia="Tahoma" w:cs="Tahoma"/>
            <w:i/>
            <w:iCs/>
            <w:color w:val="auto"/>
            <w:sz w:val="24"/>
            <w:szCs w:val="24"/>
            <w:lang w:val="cs-CZ" w:bidi="zxx"/>
          </w:rPr>
          <w:t>Člen federace</w:t>
        </w:r>
      </w:ins>
      <w:ins w:id="11" w:author="Milan Sova" w:date="2008-09-04T12:46:00Z">
        <w:r>
          <w:rPr>
            <w:rFonts w:eastAsia="Tahoma" w:cs="Tahoma"/>
            <w:color w:val="auto"/>
            <w:sz w:val="24"/>
            <w:szCs w:val="24"/>
            <w:lang w:val="cs-CZ" w:bidi="zxx"/>
          </w:rPr>
          <w:t xml:space="preserve"> provozující </w:t>
        </w:r>
      </w:ins>
      <w:ins w:id="12" w:author="Milan Sova" w:date="2008-09-04T12:48:00Z">
        <w:r>
          <w:rPr>
            <w:rFonts w:eastAsia="Tahoma" w:cs="Tahoma"/>
            <w:color w:val="auto"/>
            <w:sz w:val="24"/>
            <w:szCs w:val="24"/>
            <w:lang w:val="cs-CZ" w:bidi="zxx"/>
          </w:rPr>
          <w:t xml:space="preserve">danou službu </w:t>
        </w:r>
      </w:ins>
      <w:ins w:id="13" w:author="Milan Sova" w:date="2008-09-04T12:48:00Z">
        <w:r>
          <w:rPr>
            <w:rFonts w:eastAsia="Tahoma" w:cs="Tahoma"/>
            <w:i/>
            <w:iCs/>
            <w:color w:val="auto"/>
            <w:sz w:val="24"/>
            <w:szCs w:val="24"/>
            <w:lang w:val="cs-CZ" w:bidi="zxx"/>
          </w:rPr>
          <w:t>poskytovatele identity</w:t>
        </w:r>
      </w:ins>
      <w:ins w:id="14" w:author="Milan Sova" w:date="2008-09-04T12:48:00Z">
        <w:r>
          <w:rPr>
            <w:rFonts w:eastAsia="Tahoma" w:cs="Tahoma"/>
            <w:color w:val="auto"/>
            <w:sz w:val="24"/>
            <w:szCs w:val="24"/>
            <w:lang w:val="cs-CZ" w:bidi="zxx"/>
          </w:rPr>
          <w:t xml:space="preserve"> či </w:t>
        </w:r>
      </w:ins>
      <w:ins w:id="15" w:author="Milan Sova" w:date="2008-09-04T12:48:00Z">
        <w:r>
          <w:rPr>
            <w:rFonts w:eastAsia="Tahoma" w:cs="Tahoma"/>
            <w:i/>
            <w:iCs/>
            <w:color w:val="auto"/>
            <w:sz w:val="24"/>
            <w:szCs w:val="24"/>
            <w:lang w:val="cs-CZ" w:bidi="zxx"/>
          </w:rPr>
          <w:t>poskytovatele služby</w:t>
        </w:r>
      </w:ins>
      <w:ins w:id="16" w:author="Milan Sova" w:date="2008-09-04T12:48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.</w:t>
        </w:r>
      </w:ins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Administrativní kontakt</w:t>
      </w:r>
    </w:p>
    <w:p>
      <w:pPr>
        <w:pStyle w:val="ListContents"/>
        <w:spacing w:before="0" w:after="283"/>
        <w:ind w:left="993" w:right="0" w:firstLine="11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soba jmenovaná členem federace. Zastupuj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člena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ři jednáních s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operátorem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jmenuj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technické kontak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služeb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ů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rovozovaných členem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before="0" w:after="283"/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Technický kontakt</w:t>
      </w:r>
    </w:p>
    <w:p>
      <w:pPr>
        <w:pStyle w:val="ListContents"/>
        <w:spacing w:before="0" w:after="283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soba jmenovaná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administrativním kontaktem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</w:t>
      </w:r>
      <w:del w:id="17" w:author="Milan Sova" w:date="2008-09-05T15:32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člena federace</w:delText>
        </w:r>
      </w:del>
      <w:ins w:id="18" w:author="Milan Sova" w:date="2008-09-05T15:32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provozovatele poskytovatele identity/služby</w:t>
        </w:r>
      </w:ins>
      <w:r>
        <w:rPr>
          <w:rFonts w:eastAsia="Tahoma" w:cs="Tahoma"/>
          <w:color w:val="auto"/>
          <w:sz w:val="24"/>
          <w:szCs w:val="24"/>
          <w:lang w:val="cs-CZ" w:bidi="zxx"/>
        </w:rPr>
        <w:t xml:space="preserve">. Zastupuje konkrétního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identity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č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 služ</w:t>
      </w:r>
      <w:ins w:id="19" w:author="Milan Sova" w:date="2008-09-05T15:36:00Z">
        <w:r>
          <w:rPr>
            <w:rStyle w:val="Emphasis"/>
            <w:rFonts w:eastAsia="Tahoma" w:cs="Tahoma"/>
            <w:color w:val="auto"/>
            <w:sz w:val="24"/>
            <w:szCs w:val="24"/>
            <w:lang w:val="cs-CZ" w:bidi="zxx"/>
          </w:rPr>
          <w:t>by</w:t>
        </w:r>
      </w:ins>
      <w:del w:id="20" w:author="Milan Sova" w:date="2008-09-05T15:36:00Z">
        <w:r>
          <w:rPr>
            <w:rStyle w:val="Emphasis"/>
            <w:rFonts w:eastAsia="Tahoma" w:cs="Tahoma"/>
            <w:color w:val="auto"/>
            <w:sz w:val="24"/>
            <w:szCs w:val="24"/>
            <w:lang w:val="cs-CZ" w:bidi="zxx"/>
          </w:rPr>
          <w:delText>eb</w:delText>
        </w:r>
      </w:del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ři jednání s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operátorem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ListContents"/>
        <w:numPr>
          <w:ilvl w:val="0"/>
          <w:numId w:val="3"/>
        </w:numPr>
        <w:tabs>
          <w:tab w:val="clear" w:pos="709"/>
          <w:tab w:val="left" w:pos="716" w:leader="none"/>
          <w:tab w:val="left" w:pos="1418" w:leader="none"/>
        </w:tabs>
        <w:spacing w:before="0" w:after="283"/>
        <w:ind w:left="716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Zásady pro přístup do sítě národního výzkumu a vzdělávání nové generace (Access Policy, dále jen „AP“)</w:t>
      </w:r>
    </w:p>
    <w:p>
      <w:pPr>
        <w:pStyle w:val="ListContents"/>
        <w:spacing w:before="0" w:after="283"/>
        <w:ind w:left="993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Dokument, který určuje podmínky pro přístup subjektů k síti národního výzkumu a vzdělávání.</w:t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Identita</w:t>
      </w:r>
    </w:p>
    <w:p>
      <w:pPr>
        <w:pStyle w:val="ListContents"/>
        <w:ind w:left="1287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</w:r>
    </w:p>
    <w:p>
      <w:pPr>
        <w:pStyle w:val="ListContents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Souhrn atributů popisujících daný subjekt (obvykl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uživatele</w:t>
      </w:r>
      <w:r>
        <w:rPr>
          <w:rFonts w:eastAsia="Tahoma" w:cs="Tahoma"/>
          <w:color w:val="auto"/>
          <w:sz w:val="24"/>
          <w:szCs w:val="24"/>
          <w:lang w:val="cs-CZ" w:bidi="zxx"/>
        </w:rPr>
        <w:t>).</w:t>
      </w:r>
    </w:p>
    <w:p>
      <w:pPr>
        <w:pStyle w:val="ListContents"/>
        <w:ind w:left="0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Autentizační údaje</w:t>
      </w:r>
    </w:p>
    <w:p>
      <w:pPr>
        <w:pStyle w:val="ListContents"/>
        <w:ind w:left="1287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</w:r>
    </w:p>
    <w:p>
      <w:pPr>
        <w:pStyle w:val="ListContents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Údaje sloužící k ověření totožnost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uživatele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poskytovatelem identity (obvykle uživatelské jméno a heslo).</w:t>
      </w:r>
    </w:p>
    <w:p>
      <w:pPr>
        <w:pStyle w:val="ListContents"/>
        <w:ind w:left="1287" w:right="0" w:hanging="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ListHeading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  <w:t>Uživatel</w:t>
      </w:r>
    </w:p>
    <w:p>
      <w:pPr>
        <w:pStyle w:val="ListContents"/>
        <w:ind w:left="1287" w:right="0" w:hanging="0"/>
        <w:jc w:val="both"/>
        <w:rPr>
          <w:rFonts w:eastAsia="Tahoma" w:cs="Tahoma"/>
          <w:i/>
          <w:i/>
          <w:color w:val="auto"/>
          <w:sz w:val="24"/>
          <w:szCs w:val="24"/>
          <w:lang w:val="cs-CZ" w:bidi="zxx"/>
        </w:rPr>
      </w:pPr>
      <w:r>
        <w:rPr>
          <w:rFonts w:eastAsia="Tahoma" w:cs="Tahoma"/>
          <w:i/>
          <w:color w:val="auto"/>
          <w:sz w:val="24"/>
          <w:szCs w:val="24"/>
          <w:lang w:val="cs-CZ" w:bidi="zxx"/>
        </w:rPr>
      </w:r>
    </w:p>
    <w:p>
      <w:pPr>
        <w:pStyle w:val="ListContents"/>
        <w:ind w:left="993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soba užívající službu provozovanou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poskytovatelem služby.</w:t>
      </w:r>
    </w:p>
    <w:p>
      <w:pPr>
        <w:pStyle w:val="ListContents"/>
        <w:ind w:left="1287" w:right="0" w:hanging="0"/>
        <w:rPr>
          <w:rStyle w:val="Emphasis"/>
          <w:rFonts w:eastAsia="Tahoma" w:cs="Tahoma"/>
          <w:color w:val="auto"/>
          <w:sz w:val="24"/>
          <w:szCs w:val="24"/>
          <w:lang w:val="cs-CZ" w:bidi="zxx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Obec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slouží organizacím zapojeným do sítě CESNET2 při plnění jejich výzkumných a vzdělávacích cílů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lenov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sou povinni se při využívání služeb federace řídit touto politikou. Její nedodržení je důvodem k vyloučení člena z federa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lenové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sou povinni při využívání služeb federace dbát na zachování bezpečnosti osobních údajů uživatelů a to minimálně v míře dané právními předpisy a těmito zásad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Členové federace dodržují při provozu svých technických prostředků technické podmínky stanovené operátorem federace.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Vymezení rolí a povinností subjektů zapojených do federa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Operátor feder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Roli operátora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(dál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operátor federace</w:t>
      </w:r>
      <w:r>
        <w:rPr>
          <w:rFonts w:eastAsia="Tahoma" w:cs="Tahoma"/>
          <w:color w:val="auto"/>
          <w:sz w:val="24"/>
          <w:szCs w:val="24"/>
          <w:lang w:val="cs-CZ" w:bidi="zxx"/>
        </w:rPr>
        <w:t>) vykonává sdružení CESNET z. s. p. 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koordinuje dění ve federaci a je vykonavatelem federační politik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zajišťuje technickou podporu organizacím zapojeným do federace, a to v souvislosti se zapojením jejich technických prostředků do federace a řešením případných bezpečnostních incident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Operátor federace definuje po dohodě se členy federace technická pravidla pro provoz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definuje po dohodě se členy federace syntaxi a sémantiku povinných a doporučených atributů pro využití v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provádí registraci a ruší registraci členů federa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spravuje a publikuje metadata federace na základě podkladů dodaných jednotlivými čle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neodpovídá za data přenášená mezi poskytovatelem identity a poskytovatelem služb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Je-li to nezbytně nutné (např. z bezpečnostních nebo provozních důvodů), je operátor federace oprávněn vyřadit jednotlivé členy z publikovaných metada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uzavírá po dohodě se členy federace dohody o spolupráci s jinými federacemi identit (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inter-federační peering</w:t>
      </w:r>
      <w:r>
        <w:rPr>
          <w:rFonts w:eastAsia="Tahoma" w:cs="Tahoma"/>
          <w:color w:val="auto"/>
          <w:sz w:val="24"/>
          <w:szCs w:val="24"/>
          <w:lang w:val="cs-CZ" w:bidi="zxx"/>
        </w:rPr>
        <w:t>). O uzavřených dohodách informuje členy federa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perátor federace má právo rozhodovat spory mezi členy federa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eškerá komunikace s operátorem federace probíhá prostřednictvím kontaktů uvedených na informačním portálu www.eduID.cz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bookmarkStart w:id="1" w:name="id2471325"/>
      <w:bookmarkEnd w:id="1"/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4.2. Poskytovatelé identit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identity spravuje identity uživatelů včetně jejich autentizačních údajů. Provozovatel poskytovatele identity je odpovědný za bezpečnost těchto dat a jejich ochranu proti zneužit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 případě kompromitování autentizačních dat uživatele, nebo oprávněného podezření na ně, zablokuje poskytovatel identity okamžitě autentizační službu pro daného uživatele až do vydání nových autentizačních d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identity vede záznamy o autentizaci uživatelů a o atributech, které poskytl jednotlivým poskytovatelům služeb tak, aby bylo možno v případě potřeby dohledat skutečnou identitu uživatele. Tyto záznamy uchovává po dobu 3 měsíc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je odpovědný za správnost a úplnost údajů, které poskytovatel identity poskytuje provozovatelům služeb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identity podporuje vydávání atributů podle definic uvedených v seznamu povinných a doporučených atributů vydaných operátorem federace. Po dohodě s provozovatelem poskytovatele služby může vydávat i další atribu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vystupuje vůči svým uživatelům jako prosazovatel pravidel platných v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včetně této politik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Provozovatel poskytovatele identity spolupracuje s provozovatelem poskytovatele služby a operátorem federace při řešení bezpečnostních incidentů a případů porušení pravidel federac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zajišťuje svým uživatelům technickou podporu a informace potřebné k využívání služeb federace. Zejména zajišťuje poučení uživatelů o správném a bezpečném nakládání s autentizačními úda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identity určí alespoň jednu osobu jako technický kontakt poskytovatele identity (z důvodů zástupnosti je vhodné určit technických kontaktů více). Technický kontakt komunikuje s operátorem federace a technickými kontakty poskytovatelů služeb, řeší technické problémy a bezpečnostní incidenty. Změnu technického kontaktu musí provozovatel poskytovatele identity neprodleně oznámit operátorovi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bookmarkStart w:id="2" w:name="id2471582"/>
      <w:bookmarkEnd w:id="2"/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4.3. Poskytovatelé služeb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oskytovatel služby musí vyžadovat od poskytovatelů identity pouze atributy nutné pro poskytnutí služby. Seznam požadovaných atributů dodá provozovatel poskytovatele služby spolu s popisem služby operátorovi feder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služby se zavazuje používat data poskytnutá mu poskytovateli identity pouze pro zajištění přístupu ke službě. Zejména nesmí poskytovat získaná data třetím straná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služby spolupracuje s operátorem federace a provozovateli poskytovatelů identity při řešení bezpečnostních incidentů a případů porušení pravidel feder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 případě bezpečnostních incidentů na zařízeních a systémech poskytujících službu provozovatel poskytovatele služby neprodleně informuje operátora federace a všechny poskytovatele identit, jejichž uživatelům službu poskytuj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rovozovatel poskytovatele služby určí alespoň jednu osobu jako technický kontakt poskytovatele služby. Technický kontakt komunikuje s operátorem federace a technickými kontakty poskytovatelů identity, řeší technické problémy a bezpečnostní incidenty. Změnu technického kontaktu musí provozovatel poskytovatele služby neprodleně oznámit operátorovi federace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bookmarkStart w:id="3" w:name="id2471678"/>
      <w:bookmarkEnd w:id="3"/>
      <w:r>
        <w:rPr>
          <w:rFonts w:eastAsia="Mincho;msmincho" w:cs="Tahoma"/>
          <w:b/>
          <w:bCs/>
          <w:i/>
          <w:iCs/>
          <w:color w:val="auto"/>
          <w:sz w:val="28"/>
          <w:szCs w:val="28"/>
          <w:lang w:val="cs-CZ" w:bidi="zxx"/>
        </w:rPr>
        <w:t>4.4. Uživatelé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Uživatel je povinen řídit se pravidly definovanými svým provozovatelem poskytovatele identity a provozovatelem poskytovatele služ</w:t>
      </w:r>
      <w:ins w:id="21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by</w:t>
        </w:r>
      </w:ins>
      <w:del w:id="22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eb</w:delText>
        </w:r>
      </w:del>
      <w:r>
        <w:rPr>
          <w:rFonts w:eastAsia="Tahoma" w:cs="Tahoma"/>
          <w:color w:val="auto"/>
          <w:sz w:val="24"/>
          <w:szCs w:val="24"/>
          <w:lang w:val="cs-CZ" w:bidi="zxx"/>
        </w:rPr>
        <w:t>. Pokud se tato pravidla liší, platí přísnější variant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Uživatel je plně odpovědný za svoje autentizační údaje i za jejich zneužití. Musí postupovat tak, aby jejich zneužití v maximální možné míře předešel. V případě jejich prozrazení je povinen tuto skutečnost neprodleně oznámit svému provozovateli poskytovatele identi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Uživatel je povinen okamžitě reagovat na výzvy a pokyny svého poskytovatele identity, poskytovatele služ</w:t>
      </w:r>
      <w:ins w:id="23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by</w:t>
        </w:r>
      </w:ins>
      <w:del w:id="24" w:author="Milan Sova" w:date="2008-09-05T15:37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eb</w:delText>
        </w:r>
      </w:del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operátora federac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4" w:name="id2540182"/>
      <w:bookmarkEnd w:id="4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5. Zapojení organizace do federac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bookmarkStart w:id="5" w:name="members-akad"/>
      <w:bookmarkEnd w:id="5"/>
      <w:r>
        <w:rPr>
          <w:rFonts w:eastAsia="Tahoma" w:cs="Tahoma"/>
          <w:color w:val="auto"/>
          <w:sz w:val="24"/>
          <w:szCs w:val="24"/>
          <w:lang w:val="cs-CZ" w:bidi="zxx"/>
        </w:rPr>
        <w:t xml:space="preserve">Do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se může připojit každá organizace, která splňuje AP. Musí přitom splňovat technické podmínky a dodržovat tuto politiku. Konečné rozhodnutí, zda bude nebo nebude organizace přijata do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, náleží operátorovi federac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bookmarkStart w:id="6" w:name="members-noakad"/>
      <w:bookmarkEnd w:id="6"/>
      <w:r>
        <w:rPr>
          <w:rFonts w:eastAsia="Tahoma" w:cs="Tahoma"/>
          <w:color w:val="auto"/>
          <w:sz w:val="24"/>
          <w:szCs w:val="24"/>
          <w:lang w:val="cs-CZ" w:bidi="zxx"/>
        </w:rPr>
        <w:t xml:space="preserve">Organizace, které nesplňují AP, se mohou k federaci připojit, pokud poskytují služby organizacím připojeným podle bodu </w:t>
      </w:r>
      <w:r>
        <w:fldChar w:fldCharType="begin"/>
      </w:r>
      <w:r>
        <w:rPr>
          <w:rStyle w:val="InternetLink"/>
          <w:sz w:val="24"/>
          <w:szCs w:val="24"/>
          <w:rFonts w:eastAsia="Tahoma" w:cs="Tahoma"/>
          <w:lang w:val="cs-CZ" w:bidi="zxx"/>
        </w:rPr>
        <w:instrText xml:space="preserve"> HYPERLINK "http://html/index.html" \l "members-akad"</w:instrText>
      </w:r>
      <w:r>
        <w:rPr>
          <w:rStyle w:val="InternetLink"/>
          <w:sz w:val="24"/>
          <w:szCs w:val="24"/>
          <w:rFonts w:eastAsia="Tahoma" w:cs="Tahoma"/>
          <w:lang w:val="cs-CZ" w:bidi="zxx"/>
        </w:rPr>
        <w:fldChar w:fldCharType="separate"/>
      </w:r>
      <w:r>
        <w:rPr>
          <w:rStyle w:val="InternetLink"/>
          <w:rFonts w:eastAsia="Tahoma" w:cs="Tahoma"/>
          <w:sz w:val="24"/>
          <w:szCs w:val="24"/>
          <w:lang w:val="cs-CZ" w:bidi="zxx"/>
        </w:rPr>
        <w:t>5.1</w:t>
      </w:r>
      <w:r>
        <w:rPr>
          <w:rStyle w:val="InternetLink"/>
          <w:sz w:val="24"/>
          <w:szCs w:val="24"/>
          <w:rFonts w:eastAsia="Tahoma" w:cs="Tahoma"/>
          <w:lang w:val="cs-CZ" w:bidi="zxx"/>
        </w:rPr>
        <w:fldChar w:fldCharType="end"/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. Organizace připojené podle tohoto odstavce nesmějí v rámci federace provozovat službu poskytovatele identity. Konečné rozhodnutí, zda bude nebo nebude organizace přijata do federace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>, náleží operátorovi federac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Aktem „přistoupení“ se pro potřeby těchto zásad rozumí oficiální jmenování administrativního kontaktu, tj. osoby, která zastupuje organizaci při jednání s operátorem federace a jmenuje technické kontakty odpovědné za jednotlivé poskytovatele identity a služeb provozované organizac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>Organizace svým přistoupením k 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souhlasí s těmito zásadami v plném rozsahu a zavazuje se je dodržova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lenství ve federac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je pro organizaci bez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rganizace musí vybudovat technickou strukturu, která odpovídá zásadám zveřejněným na informačním portálu www.eduID.c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Organizace se svým přistoupením k eduID.cz zavazuje spolupracovat s operátorem federace a v odpovídajícím čase reagovat na jeho výzvy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7" w:name="id2540465"/>
      <w:bookmarkEnd w:id="7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6. Opuštění federac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Rozhodne-li se </w:t>
      </w:r>
      <w:del w:id="25" w:author="Milan Sova" w:date="2008-09-05T15:39:00Z">
        <w:r>
          <w:rPr>
            <w:rFonts w:eastAsia="Tahoma" w:cs="Tahoma"/>
            <w:color w:val="auto"/>
            <w:sz w:val="24"/>
            <w:szCs w:val="24"/>
            <w:lang w:val="cs-CZ" w:bidi="zxx"/>
          </w:rPr>
          <w:delText>organizace</w:delText>
        </w:r>
      </w:del>
      <w:ins w:id="26" w:author="Milan Sova" w:date="2008-09-05T15:39:00Z">
        <w:r>
          <w:rPr>
            <w:rFonts w:eastAsia="Tahoma" w:cs="Tahoma"/>
            <w:color w:val="auto"/>
            <w:sz w:val="24"/>
            <w:szCs w:val="24"/>
            <w:lang w:val="cs-CZ" w:bidi="zxx"/>
          </w:rPr>
          <w:t>člen</w:t>
        </w:r>
      </w:ins>
      <w:r>
        <w:rPr>
          <w:rFonts w:eastAsia="Tahoma" w:cs="Tahoma"/>
          <w:color w:val="auto"/>
          <w:sz w:val="24"/>
          <w:szCs w:val="24"/>
          <w:lang w:val="cs-CZ" w:bidi="zxx"/>
        </w:rPr>
        <w:t xml:space="preserve"> o své vůli opustit federaci, musí tento záměr ohlásit operátorovi federace písemně s předstihem alespoň 1 měsíc. Během této doby se připraví operátor federace na provedení technického odpojení a oznámí tuto skutečnost na informačním portálu www.eduID.c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993" w:leader="none"/>
          <w:tab w:val="left" w:pos="1080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Rozhodne-li operátor federace o vyloučení člena z federace, oznámí tuto skutečnost členovi a na informačním portálu www.eduID.cz a vyřadí metadata jím provozovaných služeb z publikovaných metada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8" w:name="id2540511"/>
      <w:bookmarkEnd w:id="8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7. Postup při řešení bezpečnostních incidentů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Při zjištění bezpečnostního incidentu (eventuálně porušování této politiky, AP, či dalších pravidel závazných pro provoz sítě a služeb) musí veškeré dotčené subjekty zapojené do federace vyvinout maximální úsilí k odstranění problému, a to podle okolností v nejkratším možném čase. Porušení této zásady bude považováno za porušení politiky ze strany těchto subjektů. O všech bezpečnostních incidentech v rámci federace musí být neprodleně informován operátor federac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9" w:name="id2540604"/>
      <w:bookmarkEnd w:id="9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8. Pravomoci, dodržování politiky a sankc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ykonavatelem této politiky je operátor federace, tedy sdružení CESNET z. s. p. 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Na členství organizace ve federaci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není právní nárok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Veškeré změny v této politice budou oznámeny minimálně 3 měsíce před jejich účinností a budou v rámci možností konzultovány se všemi členy federace. Pokud bude pro člena nová verze politiky nepřijatelná, musí federaci nejpozději do data nabytí účinnosti změn opustit (podle článku 6 tohoto dokumentu). Neučiní-li tak, deklaruje tím svůj plný souhlas s novým zněním federační politik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Autoritativní a konečné rozhodnutí přísluší vždy operátorovi federace, a to zejména v případech, kdy se jedná o přijetí organizace do federace, jejím vyloučení z federace nebo v případech uplatňování sankcí. Rovněž pro výklad federační politiky je autoritativním orgánem operátor federac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10" w:name="id2540761"/>
      <w:bookmarkEnd w:id="10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9. Odpovědnost</w:t>
      </w:r>
    </w:p>
    <w:p>
      <w:pPr>
        <w:pStyle w:val="TextBody"/>
        <w:jc w:val="both"/>
        <w:rPr/>
      </w:pPr>
      <w:r>
        <w:rPr>
          <w:rFonts w:eastAsia="Tahoma" w:cs="Tahoma"/>
          <w:color w:val="auto"/>
          <w:sz w:val="24"/>
          <w:szCs w:val="24"/>
          <w:lang w:val="cs-CZ" w:bidi="zxx"/>
        </w:rPr>
        <w:t xml:space="preserve">Česká národní akademická federace identit </w:t>
      </w:r>
      <w:r>
        <w:rPr>
          <w:rStyle w:val="Emphasis"/>
          <w:rFonts w:eastAsia="Tahoma" w:cs="Tahoma"/>
          <w:color w:val="auto"/>
          <w:sz w:val="24"/>
          <w:szCs w:val="24"/>
          <w:lang w:val="cs-CZ" w:bidi="zxx"/>
        </w:rPr>
        <w:t>eduID.cz</w:t>
      </w:r>
      <w:r>
        <w:rPr>
          <w:rFonts w:eastAsia="Tahoma" w:cs="Tahoma"/>
          <w:color w:val="auto"/>
          <w:sz w:val="24"/>
          <w:szCs w:val="24"/>
          <w:lang w:val="cs-CZ" w:bidi="zxx"/>
        </w:rPr>
        <w:t xml:space="preserve"> a sdružení CESNET z. s. p. o. jako její operátor neposkytují žádné garance týkající se dostupnosti a funkčnosti systémů zapojených do federace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ncho;msmincho" w:cs="Tahoma"/>
          <w:b/>
          <w:b/>
          <w:bCs/>
          <w:color w:val="auto"/>
          <w:sz w:val="32"/>
          <w:szCs w:val="32"/>
          <w:lang w:val="cs-CZ" w:bidi="zxx"/>
        </w:rPr>
      </w:pPr>
      <w:bookmarkStart w:id="11" w:name="id2540811"/>
      <w:bookmarkEnd w:id="11"/>
      <w:r>
        <w:rPr>
          <w:rFonts w:eastAsia="Mincho;msmincho" w:cs="Tahoma"/>
          <w:b/>
          <w:bCs/>
          <w:color w:val="auto"/>
          <w:sz w:val="32"/>
          <w:szCs w:val="32"/>
          <w:lang w:val="cs-CZ" w:bidi="zxx"/>
        </w:rPr>
        <w:t>10. Závěrečná ustanovení</w:t>
      </w:r>
    </w:p>
    <w:p>
      <w:pPr>
        <w:pStyle w:val="TextBody"/>
        <w:rPr/>
      </w:pPr>
      <w:r>
        <w:rPr>
          <w:rFonts w:cs="Tahoma"/>
          <w:lang w:val="cs-CZ" w:bidi="zxx"/>
        </w:rPr>
        <w:t xml:space="preserve">Tento dokument nabývá platnosti a účinnosti dnem 1. </w:t>
      </w:r>
      <w:ins w:id="27" w:author="Admin" w:date="2008-09-08T17:54:00Z">
        <w:r>
          <w:rPr>
            <w:rFonts w:cs="Tahoma"/>
            <w:lang w:val="cs-CZ" w:bidi="zxx"/>
          </w:rPr>
          <w:t>října</w:t>
        </w:r>
      </w:ins>
      <w:del w:id="28" w:author="Admin" w:date="2008-09-08T17:53:00Z">
        <w:r>
          <w:rPr>
            <w:rFonts w:cs="Tahoma"/>
            <w:lang w:val="cs-CZ" w:bidi="zxx"/>
          </w:rPr>
          <w:delText>září</w:delText>
        </w:r>
      </w:del>
      <w:r>
        <w:rPr>
          <w:rFonts w:cs="Tahoma"/>
          <w:lang w:val="cs-CZ" w:bidi="zxx"/>
        </w:rPr>
        <w:t xml:space="preserve"> 2008.</w:t>
      </w:r>
    </w:p>
    <w:p>
      <w:pPr>
        <w:pStyle w:val="TextBody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TextBody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</w:r>
    </w:p>
    <w:p>
      <w:pPr>
        <w:pStyle w:val="Signature"/>
        <w:rPr/>
      </w:pPr>
      <w:r>
        <w:rPr>
          <w:rFonts w:cs="Tahoma"/>
          <w:lang w:val="cs-CZ" w:bidi="zxx"/>
        </w:rPr>
        <w:t>V Praze dne X. </w:t>
      </w:r>
      <w:ins w:id="29" w:author="Admin" w:date="2008-09-08T17:53:00Z">
        <w:r>
          <w:rPr>
            <w:rFonts w:cs="Tahoma"/>
            <w:lang w:val="cs-CZ" w:bidi="zxx"/>
          </w:rPr>
          <w:t>9</w:t>
        </w:r>
      </w:ins>
      <w:del w:id="30" w:author="Admin" w:date="2008-09-08T17:53:00Z">
        <w:r>
          <w:rPr>
            <w:rFonts w:cs="Tahoma"/>
            <w:lang w:val="cs-CZ" w:bidi="zxx"/>
          </w:rPr>
          <w:delText>8</w:delText>
        </w:r>
      </w:del>
      <w:r>
        <w:rPr>
          <w:rFonts w:cs="Tahoma"/>
          <w:lang w:val="cs-CZ" w:bidi="zxx"/>
        </w:rPr>
        <w:t>. 2008</w:t>
        <w:br/>
      </w:r>
    </w:p>
    <w:p>
      <w:pPr>
        <w:pStyle w:val="Signature"/>
        <w:rPr>
          <w:rFonts w:eastAsia="Tahoma" w:cs="Tahoma"/>
          <w:color w:val="auto"/>
          <w:sz w:val="24"/>
          <w:szCs w:val="24"/>
          <w:lang w:val="cs-CZ" w:bidi="zxx"/>
        </w:rPr>
      </w:pPr>
      <w:r>
        <w:rPr>
          <w:rFonts w:eastAsia="Tahoma" w:cs="Tahoma"/>
          <w:color w:val="auto"/>
          <w:sz w:val="24"/>
          <w:szCs w:val="24"/>
          <w:lang w:val="cs-CZ" w:bidi="zxx"/>
        </w:rPr>
        <w:t>Ing. Jan Gruntorád, CSc., v. r.</w:t>
        <w:br/>
        <w:t>Ředitel sdružení CESNET</w:t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2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1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1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1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1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1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1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1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1.%6.%7.%8.%9.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2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2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2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2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2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6.%7.%8.%9.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3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3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3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3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3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3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3.%6.%7.%8.%9.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1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1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1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1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1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1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1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1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1.%6.%7.%8.%9.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2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2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2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2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2.%1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2.%2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2.%3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2.%4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2.%5.%6.%7.%8.%9.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4.3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3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3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3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3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3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3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3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3.%6.%7.%8.%9. 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4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4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.4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.4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.4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.4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.4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.4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.4.%6.%7.%8.%9. 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5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5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5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5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5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5.%6.%7.%8.%9. 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6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6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6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6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6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6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6.%6.%7.%8.%9. 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8.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8.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8.%1.%2.%3.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8.%1.%2.%3.%4.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8.%2.%3.%4.%5.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8.%3.%4.%5.%6.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8.%4.%5.%6.%7.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8.%5.%6.%7.%8.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8.%6.%7.%8.%9.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i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i/>
    </w:rPr>
  </w:style>
  <w:style w:type="character" w:styleId="WW8Num16z1">
    <w:name w:val="WW8Num16z1"/>
    <w:qFormat/>
    <w:rPr>
      <w:i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PageNumber">
    <w:name w:val="Page Number"/>
    <w:basedOn w:val="Standardnpsmoodstav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keepNext w:val="true"/>
      <w:ind w:left="0" w:right="0" w:hanging="0"/>
    </w:pPr>
    <w:rPr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972" w:leader="dot"/>
      </w:tabs>
      <w:ind w:left="2547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4:00Z</dcterms:created>
  <dc:creator>Milan Sova</dc:creator>
  <dc:description/>
  <dc:language>en-US</dc:language>
  <cp:lastModifiedBy>Admin</cp:lastModifiedBy>
  <cp:lastPrinted>2008-08-22T09:34:00Z</cp:lastPrinted>
  <dcterms:modified xsi:type="dcterms:W3CDTF">2008-09-08T15:54:00Z</dcterms:modified>
  <cp:revision>2</cp:revision>
  <dc:subject/>
  <dc:title>Federační politika eduID</dc:title>
</cp:coreProperties>
</file>